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женого заседания комиссии по  безопасности дорожного движения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 Администрации г. Обнинс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ремя проведения: 14.30</w:t>
        <w:tab/>
        <w:t xml:space="preserve">                                                                         г. Обнинск</w:t>
        <w:tab/>
        <w:t xml:space="preserve">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ата проведения:   08.10.2013</w:t>
        <w:tab/>
        <w:tab/>
        <w:tab/>
        <w:tab/>
        <w:t xml:space="preserve">                     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ежнин Вячеслав Вячеславович – заместитель главы Администрации города по вопросам городского хозяйства Администрации города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  <w:r>
        <w:rPr>
          <w:sz w:val="26"/>
          <w:szCs w:val="26"/>
        </w:rPr>
        <w:t xml:space="preserve"> Грицук Оксана Анатольевна – Начальник отдела городского дизайна и рекламы Администрации города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spacing w:lineRule="auto" w:line="276"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чинин Константин Юрьевич – государственный инспектор отделения дорожной инспекции и организации движения и технического надзора ОГИБДД ОМВД России по г. Обнинску</w:t>
      </w:r>
    </w:p>
    <w:p>
      <w:pPr>
        <w:pStyle w:val="Normal"/>
        <w:spacing w:lineRule="auto" w:line="276"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ёдоров Дмитрий  Владимирович – заместитель директора МП «Коммунальное хозяйство»</w:t>
      </w:r>
    </w:p>
    <w:p>
      <w:pPr>
        <w:pStyle w:val="Normal"/>
        <w:spacing w:lineRule="auto" w:line="276"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ещук Валентина Владимировна – начальник отдела благоустройства и озеленения городских территорий Управления городского хозяйства Администрации города</w:t>
      </w:r>
    </w:p>
    <w:p>
      <w:pPr>
        <w:pStyle w:val="Normal"/>
        <w:spacing w:lineRule="auto" w:line="276"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гоняев Алексей Викторович - начальник отделения дорожной инспекции и организации движения и технического надзора ОГИБДД ОМВД России по г. Обнинску</w:t>
      </w:r>
    </w:p>
    <w:p>
      <w:pPr>
        <w:pStyle w:val="Normal"/>
        <w:spacing w:lineRule="auto" w:line="276"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 Владислав Юрьевич – директор МП «Коммунальное хозяйство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глашённые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ОО «УК «ОСК» А.П. Попов, ООО «Управляющая компания» В.Н. Клюев,  ООО «УКЖД «СтройЛидер-сервис» А.А. Власов,  ООО «УК «Комфорт» О.В. Наумова,  ЗАО «Быт-Сервис» В.Л. Кац, ООО «ЖКУ» Г.Л. Вайнштейн,  ООО «УК «МК» В.М. Егоров,  ООО «УК «УЖКХ» М.М. Акуличева, ООО «Управдом» С.В. Петухов,  УК СМУ «Мособлстрой» И.О. Ефимов, ООО «ПИК-Комфорт» В.Л. Музалевскому,  ООО «Обнинск-Телеком» И.С. Пасынков, ОАО «Славянка» М.Л. Корнилов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lineRule="auto" w:line="276"/>
        <w:ind w:firstLine="851"/>
        <w:jc w:val="both"/>
        <w:rPr>
          <w:sz w:val="26"/>
          <w:u w:val="single"/>
        </w:rPr>
      </w:pPr>
      <w:r>
        <w:rPr>
          <w:b/>
          <w:sz w:val="26"/>
          <w:szCs w:val="26"/>
          <w:u w:val="single"/>
        </w:rPr>
        <w:t>Вопрос:</w:t>
      </w:r>
      <w:r>
        <w:rPr>
          <w:sz w:val="26"/>
          <w:szCs w:val="26"/>
        </w:rPr>
        <w:t xml:space="preserve">  Содержание дорог местного значения, внутридворовых территорий и проездов в зимних условиях с целью соблюдения требований безопасности дорожного движ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sz w:val="26"/>
          <w:u w:val="single"/>
        </w:rPr>
      </w:pPr>
      <w:r>
        <w:rPr>
          <w:sz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  <w:t xml:space="preserve">Бочинин К.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</w:rPr>
        <w:t xml:space="preserve">О требованиях </w:t>
      </w:r>
      <w:r>
        <w:rPr>
          <w:bCs/>
          <w:sz w:val="26"/>
          <w:szCs w:val="26"/>
        </w:rPr>
        <w:t xml:space="preserve">ГОСТ Р 50597-93 «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» в части содержания </w:t>
      </w:r>
      <w:r>
        <w:rPr>
          <w:sz w:val="26"/>
          <w:szCs w:val="26"/>
        </w:rPr>
        <w:t>внутридворовых территорий и проездов в зимне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несоблюдении требований по обеспечению безопасности дорожного движения при содержании дорог, и ответственности в соответствии с "Кодексом Российской Федерации об административных правонарушениях" от 30.12.2001 N 195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планируемых в зимний период профилактических мероприятиях «Зимняя дорога» и «Зимний дво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дорожно-транспортных происшествиях, происходящих на внутридворовых территория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851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трудностях, возникающих при уборке магистральных, внутридворовых проездов, в связи с припаркованными транспортными средств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необходимости установки дорожных знаков «Стоянка запрещена» по чётным и нечётным дням и контроля со стороны ОГИБДД ОМВД России по г. Обнинску по соблюдению требований БДД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Руководителям </w:t>
      </w:r>
      <w:r>
        <w:rPr>
          <w:b/>
          <w:sz w:val="26"/>
          <w:szCs w:val="26"/>
        </w:rPr>
        <w:t>организаций, осуществляющих управление многоквартирными жилыми дом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/>
      </w:pPr>
      <w:r>
        <w:rPr>
          <w:sz w:val="26"/>
        </w:rPr>
        <w:t>С целью предотвращения дорожно-транспортных происшествий обеспечить своевременную уборку внутридворовых проездов и их содержание в зим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>
          <w:sz w:val="26"/>
        </w:rPr>
      </w:pPr>
      <w:r>
        <w:rPr>
          <w:sz w:val="26"/>
        </w:rPr>
        <w:t xml:space="preserve">Провести обследования, находящихся в управлении дворовых территорий на предмет выявления брошенного бесхозяйного транспорта и направить информацию в МП «Коммунальное хозяйство» с целью эвакуации транспортных средств с подведомственных территор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851" w:hanging="0"/>
        <w:jc w:val="both"/>
        <w:rPr/>
      </w:pPr>
      <w:r>
        <w:rPr>
          <w:b/>
          <w:sz w:val="26"/>
          <w:szCs w:val="26"/>
        </w:rPr>
        <w:t>Муниципальному предприятию «Коммунальное хозяйств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851"/>
        <w:jc w:val="both"/>
        <w:rPr>
          <w:b/>
          <w:b/>
          <w:sz w:val="26"/>
        </w:rPr>
      </w:pPr>
      <w:r>
        <w:rPr>
          <w:sz w:val="26"/>
        </w:rPr>
        <w:t>С целью предотвращения дорожно-транспортных происшествий обеспечить своевременную уборку и содержание дорог местного значения в зимнее время. Срок: постоянно.</w:t>
      </w:r>
      <w:r>
        <w:rPr>
          <w:b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851"/>
        <w:jc w:val="both"/>
        <w:rPr>
          <w:sz w:val="26"/>
        </w:rPr>
      </w:pPr>
      <w:r>
        <w:rPr>
          <w:sz w:val="26"/>
        </w:rPr>
        <w:t>Активизировать работу комиссии по эвакуации брошенных, разукомплектованных транспортных средств с территории города Обнинс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оро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6"/>
        </w:rPr>
        <w:t>по вопросам городского хозяйства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>заместитель председателя комиссии по БДД                                              В.В. Лежнин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безопасности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6"/>
          <w:szCs w:val="26"/>
        </w:rPr>
        <w:t>дорожного движения при Администрации города                                    О.А. Грицук</w:t>
      </w:r>
    </w:p>
    <w:sectPr>
      <w:footerReference w:type="default" r:id="rId2"/>
      <w:footerReference w:type="first" r:id="rId3"/>
      <w:type w:val="nextPage"/>
      <w:pgSz w:w="11906" w:h="16838"/>
      <w:pgMar w:left="1980" w:right="566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8:00Z</dcterms:created>
  <dc:creator>Admin</dc:creator>
  <dc:description/>
  <cp:keywords/>
  <dc:language>en-US</dc:language>
  <cp:lastModifiedBy>user</cp:lastModifiedBy>
  <cp:lastPrinted>2013-10-16T14:32:00Z</cp:lastPrinted>
  <dcterms:modified xsi:type="dcterms:W3CDTF">2013-10-16T10:51:00Z</dcterms:modified>
  <cp:revision>3</cp:revision>
  <dc:subject/>
  <dc:title>ПРОТОКОЛ </dc:title>
</cp:coreProperties>
</file>